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275590</wp:posOffset>
            </wp:positionV>
            <wp:extent cx="663575" cy="653415"/>
            <wp:effectExtent l="0" t="0" r="0" b="0"/>
            <wp:wrapTight wrapText="bothSides">
              <wp:wrapPolygon edited="0">
                <wp:start x="-609" y="0"/>
                <wp:lineTo x="-609" y="20957"/>
                <wp:lineTo x="21802" y="20957"/>
                <wp:lineTo x="21802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ЯКОНЬК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9 г.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бработке и защите персональных данных граждан в администрации Мяконькского сельского поселения Октябрь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года № 152-ФЗ «О персональных данных», Конституцией Российской Федерации, Федеральным законом от 02.05.2006 г.  № 59-ФЗ «О порядке рассмотрения обращений граждан Российской Федерации», Жилищным кодексом Российской Федерации, Градостроительным кодексом Российской Федерации, Земельны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бработке и защите персональных данных граждан в администрации Мяконькского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администрации Мяконькского сельского посе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ринятия и подлежит обнародованию на сайте администрации Мяконь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нькского сельского поселения                                    С.Г.Жиг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яконь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2.2019 г.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работке и защите персональных данных граждан в администрации Мяконьк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 положение об обработке и защите персональных данных граждан  (далее – Положение) в администрации Мяконькского сельского поселения Октябрьского муниципального района (далее – Администрация) разработано соответствии с Федеральным законом от 27.07.2006 года № 152-ФЗ «О персональных данных», Конституцией Российской Федерации, Федеральным законом от 02.05.2006 года № 59-ФЗ «О порядке рассмотрения обращений граждан Российской Федерации», Жилищным кодексом Российской Федерации, Градостроительным кодексом Российской Федерации, Земель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Цель разработки Положения – определение порядка обработки персональных данных граждан Российской Федерации, которые подлежат обработке на основании  полномочий администрации по рассмотрения обращений граждан, обеспечение защиты прав и свобод человека и гражданина при обработке его  персональных данных, в том числе защиты прав на неприкосновенность частной жизни, личную и семейную тайну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Настоящее Положение вступает в силу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Работники, обрабатывающие  персональные данные  граждан, должны быть ознакомлены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НЫЕ ПОНЯТИЯ И СОСТАВ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Для целей настоящего Положения используются следующие основные 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Персональные данные – любая информация, относящаяся к определённому или определяемому на основании такой информации лицу, в том числе его фамилии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Обработка персональная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Конфиденциальность персональных данных – обязательное для соблюдения назначенных ответственным лицом, получившим доступ к персональным данным, требование не допускать их распространение без согласия субъекта персональных данных или иного законного ос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Распространение персональных данных – действия, направленные на  передачу персональных данных определённому кругу лиц (передача  персональных данных) или на ознакомление с персональными данными неограниченного круга лиц, в том числе обнародование данных в средствах массовой информации, размещение в информационно – телекоммуникационных сетях или предоставление доступа к персональным данным каким – либо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Использование персональных данных – действия (операции) с персональными данными, совершаемые должностным лицом администрации в целях принятия решений или совершения иных действий,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Блокирование персональных данных –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Обезличивание персональных данных – действия, в результате которых невозможно определить принадлежность персональных данных конкретному субъ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Общедоступные персональные данные – персональные данные, доступ неограниченного круга лиц, к которым предоставлен с согласием субъекта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Информация – сведения (сообщения, данные) независимо от форм их пред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1.Документированная информация – зафиксированная на материальном носителе путём документирования информации с реквизитами, позволяющими определить такую информацию или ее материальный нос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В состав персональных данных граждан, обрабатываемых администрацией, входят:  фамилия, имя, отчество, дата рождения, адрес места жительства, паспортные данные, социальное положение, состав семьи, сведения о доходах, сведения о собственности, номер счёта, адрес электронной почты, телеф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РЯДОК ОБРАБОТКИ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Обработка персональных данных – это получение, хранение, комбинирование, передача или любое другое использова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Основанием для обработки персональных данных граждан являются их обращения в администрацию с приложением соответствующих документов, определённых Федеральным законом от 27.07.2006 года № 152-ФЗ «О персональных данных», Конституцией Российской Федерации, Федеральным законом от 02.05.2006 года № 59-ФЗ «О порядке рассмотрения обращений граждан Российской Федерации», Жилищным кодексом Российской Федерации, Градостроительным кодексом Российской Федерации, Земель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ОСТУП К ПЕРСОНАЛЬНЫМ ДАННЫ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Гражданин имеет право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имеет право знать, кто и в каких целях использует или использовал эту информацию, кем и кому она представл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ЩИТА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В целях обеспечения сохранности и конфиденциальности персональных данных граждан все операции по оформлению, формированию, ведению и хранению данной информации должны выполняться только работниками администрации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и в том объёме, который позволяет не разглашать излишние сведения о носителя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Передача информации, содержащей сведения о персональных данных граждан по телефону, факсу, электронной почте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Персональные компьютеры, в которых содержатся персональные данные, должны быть защищены паролями доступа для входа в операционную систему и автоматизированные системы обработк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ТВЕТСТВЕННОСТЬ ЗА НАРУШЕНИЕ НОРМ, РЕГУЛИРУЮЩИХ ОБРАБОТКУ И ЗАЩИТУ ПЕРСОНАЛЬНЫХ ДА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Лица, виновные в нарушении норм, регулирующих получение, обработку и защиту персональных данных, несут дисциплинарную ответственность в соответствии с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7:00Z</dcterms:created>
  <dc:creator>специалист</dc:creator>
  <dc:description/>
  <cp:keywords/>
  <dc:language>en-US</dc:language>
  <cp:lastModifiedBy>User</cp:lastModifiedBy>
  <cp:lastPrinted>2015-10-14T11:10:00Z</cp:lastPrinted>
  <dcterms:modified xsi:type="dcterms:W3CDTF">2019-02-11T03:24:00Z</dcterms:modified>
  <cp:revision>5</cp:revision>
  <dc:subject/>
  <dc:title/>
</cp:coreProperties>
</file>